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IMPUTERNICIRE  DE REPREZENTARE   DIRECTA</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Subscrisa ……..……………………………..cu sediul in…………………………  ……………inregistrata  la Registrul  Comertului sub  Nr.……………………, Cod Unic de Inregistrare:………………, reprezentata  prin ……………………………… in calitate de ……………………….., imputernicim prin prezenta pe:</w:t>
      </w:r>
    </w:p>
    <w:p>
      <w:pPr>
        <w:pStyle w:val="Normal"/>
        <w:jc w:val="both"/>
        <w:rPr/>
      </w:pPr>
      <w:r>
        <w:rPr/>
        <w:tab/>
        <w:tab/>
        <w:t>ALDONA SRL cu sediul  in Craiova, Str.Parcului 13, Bl. E7, Ap.8, Jud.Dolj, inregistrata  la Registrul Comertului  sub  NR: J16/40/2001, avand Cod Unic de Inregistrare RO13962660 pentru ca in numele nostru si pe seama noastra sa ne reprezinte interesele   in fata  autoritatii  vamale  respectiv in fata  Biroului Vamal de Interior Targu Jiu.</w:t>
      </w:r>
    </w:p>
    <w:p>
      <w:pPr>
        <w:pStyle w:val="Normal"/>
        <w:jc w:val="both"/>
        <w:rPr/>
      </w:pPr>
      <w:r>
        <w:rPr/>
        <w:t xml:space="preserve">    </w:t>
      </w:r>
      <w:r>
        <w:rPr/>
        <w:tab/>
        <w:tab/>
        <w:t>Reprezentantul  va putea  intocmi  in numele  si  pe seama  noastra  prin mijlocirea   angajatilor  sai in  functia de   comisionar in vama, acte si  formalitati  specifice  prevazute in reglementarile vamale in scopul aducerii la indeplinirea operatiunilor  de vamuire .</w:t>
      </w:r>
    </w:p>
    <w:p>
      <w:pPr>
        <w:pStyle w:val="Normal"/>
        <w:jc w:val="both"/>
        <w:rPr/>
      </w:pPr>
      <w:r>
        <w:rPr/>
        <w:t xml:space="preserve">   </w:t>
      </w:r>
      <w:r>
        <w:rPr/>
        <w:tab/>
        <w:tab/>
        <w:t>Mentionam ca reprezentarea se face   in temeiul   articolului 5, alineatul 2  prima liniuta din Regulamentul  CEE 2913/92  privind instituirea  Codului Vamal  Comunitar si art.31 alin.3 din Codul Vamal  Roman si potrivit normelor prevazute in Ordinul  3633/26.11.2014 al vicepresedintelui ANAF, fiind de tip  reprezentare directa, in numele si pe seama noastra.</w:t>
      </w:r>
    </w:p>
    <w:p>
      <w:pPr>
        <w:pStyle w:val="Normal"/>
        <w:jc w:val="both"/>
        <w:rPr/>
      </w:pPr>
      <w:r>
        <w:rPr/>
        <w:t xml:space="preserve">   </w:t>
      </w:r>
      <w:r>
        <w:rPr/>
        <w:tab/>
        <w:tab/>
        <w:t>Prezenta imputernicire  este valabila  pe perioada  nedeterminata  pana cand  emitentul   isi exprima  in scris  incetarea   valabilitatii  ei .</w:t>
      </w:r>
    </w:p>
    <w:p>
      <w:pPr>
        <w:pStyle w:val="Normal"/>
        <w:jc w:val="both"/>
        <w:rPr/>
      </w:pPr>
      <w:r>
        <w:rPr/>
      </w:r>
    </w:p>
    <w:p>
      <w:pPr>
        <w:pStyle w:val="Normal"/>
        <w:jc w:val="both"/>
        <w:rPr/>
      </w:pPr>
      <w:r>
        <w:rPr/>
      </w:r>
    </w:p>
    <w:p>
      <w:pPr>
        <w:pStyle w:val="Normal"/>
        <w:jc w:val="both"/>
        <w:rPr/>
      </w:pPr>
      <w:r>
        <w:rPr/>
      </w:r>
    </w:p>
    <w:p>
      <w:pPr>
        <w:pStyle w:val="Normal"/>
        <w:jc w:val="both"/>
        <w:rPr/>
      </w:pPr>
      <w:r>
        <w:rPr/>
        <w:tab/>
        <w:t>Director General,</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34:00Z</dcterms:created>
  <dc:creator>dacian</dc:creator>
  <dc:description/>
  <dc:language>en-US</dc:language>
  <cp:lastModifiedBy>Bogdan</cp:lastModifiedBy>
  <cp:lastPrinted>2010-07-16T09:25:00Z</cp:lastPrinted>
  <dcterms:modified xsi:type="dcterms:W3CDTF">2015-12-06T02:34:00Z</dcterms:modified>
  <cp:revision>2</cp:revision>
  <dc:subject/>
  <dc:title>IMPUTERNICIRE  DE REPREZENTARE   DIRECTA</dc:title>
</cp:coreProperties>
</file>